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1426845" cy="7683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334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Nouveau client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é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léphon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S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CP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ab/>
        <w:tab/>
        <w:t xml:space="preserve">Localité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 e-mail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âches souhaitées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NETTOYAGE - REPASSAGE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équence souhaitée (Hrs/semaine)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ur(s) souhaité(s)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ez-vous des animaux domestiques ? Si oui, lesquels ?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il Sodexo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PAPIER - ELECTRONIQUE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Comment connaissez-vous Step services ?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dre réservé à Step servic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72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Date demande 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Date prestation :</w:t>
            </w:r>
          </w:p>
          <w:tbl>
            <w:tblPr>
              <w:tblW w:w="954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240"/>
              <w:gridCol w:w="2700"/>
            </w:tblGrid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raitement ac soc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ps dépl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OK oui/non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Verdana" w:ascii="Verdana" w:hAnsi="Verdana"/>
        <w:sz w:val="16"/>
        <w:szCs w:val="16"/>
        <w:lang w:val="en-GB"/>
      </w:rPr>
      <w:t xml:space="preserve">F-RP-8     STEP SERVICES                 DS/EQ                     Version 4                          24/07/2018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en-GB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0:00Z</dcterms:created>
  <dc:creator>Letizia</dc:creator>
  <dc:description/>
  <cp:keywords/>
  <dc:language>en-US</dc:language>
  <cp:lastModifiedBy>Dominique Salee</cp:lastModifiedBy>
  <cp:lastPrinted>2010-01-22T11:47:00Z</cp:lastPrinted>
  <dcterms:modified xsi:type="dcterms:W3CDTF">2018-07-24T10:20:00Z</dcterms:modified>
  <cp:revision>2</cp:revision>
  <dc:subject/>
  <dc:title/>
</cp:coreProperties>
</file>